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sr-CS"/>
        </w:rPr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У Н И В  Е Р З И Т Е Т   У  Н О В О М  С А Д У 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 xml:space="preserve">Т Е Х Н И Ч К И  Ф А К У Л Т Е Т  «М И Х А Ј Л О  П У П И Н «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</w:t>
      </w:r>
      <w:r>
        <w:rPr>
          <w:b/>
          <w:lang w:val="sr-CS"/>
        </w:rPr>
        <w:t xml:space="preserve">З Р Е Њ А Н И </w:t>
      </w:r>
      <w:r>
        <w:rPr>
          <w:b/>
          <w:lang w:val="sr-RS"/>
        </w:rPr>
        <w:t>Н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</w:t>
      </w:r>
      <w:r>
        <w:rPr/>
        <w:t xml:space="preserve">     </w:t>
      </w:r>
      <w:r>
        <w:rPr>
          <w:lang w:val="sr-CS"/>
        </w:rPr>
        <w:t xml:space="preserve">    </w:t>
      </w:r>
      <w:r>
        <w:rPr>
          <w:b/>
          <w:sz w:val="52"/>
          <w:szCs w:val="52"/>
          <w:lang w:val="sr-CS"/>
        </w:rPr>
        <w:t>ИНФОРМАТОР</w:t>
      </w:r>
      <w:r>
        <w:rPr>
          <w:sz w:val="52"/>
          <w:szCs w:val="52"/>
          <w:lang w:val="sr-CS"/>
        </w:rPr>
        <w:t xml:space="preserve">  </w:t>
      </w:r>
      <w:r>
        <w:rPr>
          <w:b/>
          <w:sz w:val="52"/>
          <w:szCs w:val="52"/>
          <w:lang w:val="sr-CS"/>
        </w:rPr>
        <w:t>О 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ЈУН</w:t>
      </w:r>
      <w:r>
        <w:rPr>
          <w:b/>
          <w:lang w:val="ru-RU"/>
        </w:rPr>
        <w:t xml:space="preserve"> 2013 </w:t>
      </w:r>
      <w:r>
        <w:rPr>
          <w:b/>
          <w:lang w:val="sr-CS"/>
        </w:rPr>
        <w:t>год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ДРЖАЈ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Основни подаци о Факултету</w:t>
      </w:r>
    </w:p>
    <w:p>
      <w:pPr>
        <w:pStyle w:val="Normal"/>
        <w:rPr>
          <w:lang w:val="sr-CS"/>
        </w:rPr>
      </w:pPr>
      <w:r>
        <w:rPr>
          <w:lang w:val="sr-CS"/>
        </w:rPr>
        <w:t>2.Организациона структура</w:t>
      </w:r>
    </w:p>
    <w:p>
      <w:pPr>
        <w:pStyle w:val="Normal"/>
        <w:rPr>
          <w:lang w:val="sr-CS"/>
        </w:rPr>
      </w:pPr>
      <w:r>
        <w:rPr>
          <w:lang w:val="sr-CS"/>
        </w:rPr>
        <w:t>2.1.Орган управљања Факултета</w:t>
      </w:r>
    </w:p>
    <w:p>
      <w:pPr>
        <w:pStyle w:val="Normal"/>
        <w:rPr>
          <w:lang w:val="sr-CS"/>
        </w:rPr>
      </w:pPr>
      <w:r>
        <w:rPr>
          <w:lang w:val="sr-CS"/>
        </w:rPr>
        <w:t>2.2.Орган пословођења Факултета</w:t>
      </w:r>
    </w:p>
    <w:p>
      <w:pPr>
        <w:pStyle w:val="Normal"/>
        <w:rPr>
          <w:lang w:val="sr-CS"/>
        </w:rPr>
      </w:pPr>
      <w:r>
        <w:rPr>
          <w:lang w:val="sr-CS"/>
        </w:rPr>
        <w:t>2.3.Стручни органи Факултета</w:t>
      </w:r>
    </w:p>
    <w:p>
      <w:pPr>
        <w:pStyle w:val="Normal"/>
        <w:rPr>
          <w:lang w:val="sr-CS"/>
        </w:rPr>
      </w:pPr>
      <w:r>
        <w:rPr>
          <w:lang w:val="sr-CS"/>
        </w:rPr>
        <w:t>2.3.1.Наставно-научно веће Факултета</w:t>
      </w:r>
    </w:p>
    <w:p>
      <w:pPr>
        <w:pStyle w:val="Normal"/>
        <w:rPr>
          <w:lang w:val="sr-CS"/>
        </w:rPr>
      </w:pPr>
      <w:r>
        <w:rPr>
          <w:lang w:val="sr-CS"/>
        </w:rPr>
        <w:t>2.3.2. Изборно веће Факултета</w:t>
      </w:r>
    </w:p>
    <w:p>
      <w:pPr>
        <w:pStyle w:val="Normal"/>
        <w:rPr>
          <w:lang w:val="sr-CS"/>
        </w:rPr>
      </w:pPr>
      <w:r>
        <w:rPr>
          <w:lang w:val="sr-CS"/>
        </w:rPr>
        <w:t>2.3.3. Веће катедре</w:t>
      </w:r>
    </w:p>
    <w:p>
      <w:pPr>
        <w:pStyle w:val="Normal"/>
        <w:rPr>
          <w:lang w:val="sr-CS"/>
        </w:rPr>
      </w:pPr>
      <w:r>
        <w:rPr>
          <w:lang w:val="sr-CS"/>
        </w:rPr>
        <w:t>2.3.4. Студентски парламент</w:t>
      </w:r>
    </w:p>
    <w:p>
      <w:pPr>
        <w:pStyle w:val="Normal"/>
        <w:rPr>
          <w:lang w:val="sr-CS"/>
        </w:rPr>
      </w:pPr>
      <w:r>
        <w:rPr>
          <w:lang w:val="sr-CS"/>
        </w:rPr>
        <w:t>2.3.5.Организационе јединице</w:t>
      </w:r>
    </w:p>
    <w:p>
      <w:pPr>
        <w:pStyle w:val="Normal"/>
        <w:rPr>
          <w:lang w:val="sr-CS"/>
        </w:rPr>
      </w:pPr>
      <w:r>
        <w:rPr>
          <w:lang w:val="sr-CS"/>
        </w:rPr>
        <w:t>3. Опис функције старешина</w:t>
      </w:r>
    </w:p>
    <w:p>
      <w:pPr>
        <w:pStyle w:val="Normal"/>
        <w:rPr>
          <w:lang w:val="sr-CS"/>
        </w:rPr>
      </w:pPr>
      <w:r>
        <w:rPr>
          <w:lang w:val="sr-CS"/>
        </w:rPr>
        <w:t>4.Правила у вези са јавношћу рада</w:t>
      </w:r>
    </w:p>
    <w:p>
      <w:pPr>
        <w:pStyle w:val="Normal"/>
        <w:rPr>
          <w:lang w:val="sr-CS"/>
        </w:rPr>
      </w:pPr>
      <w:r>
        <w:rPr>
          <w:lang w:val="sr-CS"/>
        </w:rPr>
        <w:t>5.Надлежност, овлашћења и обавезе Факултета</w:t>
      </w:r>
    </w:p>
    <w:p>
      <w:pPr>
        <w:pStyle w:val="Normal"/>
        <w:rPr>
          <w:lang w:val="ru-RU"/>
        </w:rPr>
      </w:pPr>
      <w:r>
        <w:rPr>
          <w:lang w:val="sr-CS"/>
        </w:rPr>
        <w:t>6.Опис поступања у оквиру надлежности овлашћења и обавез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7.Навођење прописа</w:t>
      </w:r>
    </w:p>
    <w:p>
      <w:pPr>
        <w:pStyle w:val="Normal"/>
        <w:rPr/>
      </w:pPr>
      <w:r>
        <w:rPr>
          <w:lang w:val="sr-CS"/>
        </w:rPr>
        <w:t>7.1.Акти Републике Србије</w:t>
      </w:r>
    </w:p>
    <w:p>
      <w:pPr>
        <w:pStyle w:val="Normal"/>
        <w:rPr/>
      </w:pPr>
      <w:r>
        <w:rPr>
          <w:lang w:val="sr-CS"/>
        </w:rPr>
        <w:t>7.2.Правни акти Универзитета у Новом Саду</w:t>
      </w:r>
    </w:p>
    <w:p>
      <w:pPr>
        <w:pStyle w:val="Normal"/>
        <w:rPr/>
      </w:pPr>
      <w:r>
        <w:rPr>
          <w:lang w:val="sr-CS"/>
        </w:rPr>
        <w:t>7.3.Општи акти Факултета</w:t>
      </w:r>
    </w:p>
    <w:p>
      <w:pPr>
        <w:pStyle w:val="Normal"/>
        <w:rPr/>
      </w:pPr>
      <w:r>
        <w:rPr>
          <w:lang w:val="sr-CS"/>
        </w:rPr>
        <w:t>8.Услуге које пружа Факултет</w:t>
      </w:r>
    </w:p>
    <w:p>
      <w:pPr>
        <w:pStyle w:val="Normal"/>
        <w:rPr/>
      </w:pPr>
      <w:r>
        <w:rPr>
          <w:lang w:val="sr-CS"/>
        </w:rPr>
        <w:t>9.Поступак ради пружања услуга</w:t>
      </w:r>
    </w:p>
    <w:p>
      <w:pPr>
        <w:pStyle w:val="Normal"/>
        <w:rPr>
          <w:lang w:val="ru-RU"/>
        </w:rPr>
      </w:pPr>
      <w:r>
        <w:rPr>
          <w:lang w:val="sr-CS"/>
        </w:rPr>
        <w:t>10.Преглед података о пруженим услугама</w:t>
      </w:r>
    </w:p>
    <w:p>
      <w:pPr>
        <w:pStyle w:val="Normal"/>
        <w:rPr/>
      </w:pPr>
      <w:r>
        <w:rPr>
          <w:lang w:val="ru-RU"/>
        </w:rPr>
        <w:t>11.</w:t>
      </w:r>
      <w:r>
        <w:rPr>
          <w:lang w:val="sr-CS"/>
        </w:rPr>
        <w:t>Подаци о приходима и расходима</w:t>
      </w:r>
    </w:p>
    <w:p>
      <w:pPr>
        <w:pStyle w:val="Normal"/>
        <w:rPr/>
      </w:pPr>
      <w:r>
        <w:rPr>
          <w:lang w:val="sr-CS"/>
        </w:rPr>
        <w:t>12.Подаци о јавним набавкама</w:t>
      </w:r>
    </w:p>
    <w:p>
      <w:pPr>
        <w:pStyle w:val="Normal"/>
        <w:rPr/>
      </w:pPr>
      <w:r>
        <w:rPr>
          <w:lang w:val="sr-CS"/>
        </w:rPr>
        <w:t>13.Подаци о државној помоћи</w:t>
      </w:r>
    </w:p>
    <w:p>
      <w:pPr>
        <w:pStyle w:val="Normal"/>
        <w:rPr/>
      </w:pPr>
      <w:r>
        <w:rPr>
          <w:lang w:val="sr-CS"/>
        </w:rPr>
        <w:t>14.Подаци о исплаћеним платама, зарадама и другим примањима</w:t>
      </w:r>
    </w:p>
    <w:p>
      <w:pPr>
        <w:pStyle w:val="Normal"/>
        <w:rPr/>
      </w:pPr>
      <w:r>
        <w:rPr>
          <w:lang w:val="sr-CS"/>
        </w:rPr>
        <w:t>15.Подаци о средствима рада</w:t>
      </w:r>
    </w:p>
    <w:p>
      <w:pPr>
        <w:pStyle w:val="Normal"/>
        <w:rPr/>
      </w:pPr>
      <w:r>
        <w:rPr>
          <w:lang w:val="sr-CS"/>
        </w:rPr>
        <w:t>16.Чување носача информација</w:t>
      </w:r>
    </w:p>
    <w:p>
      <w:pPr>
        <w:pStyle w:val="Normal"/>
        <w:rPr/>
      </w:pPr>
      <w:r>
        <w:rPr>
          <w:lang w:val="sr-CS"/>
        </w:rPr>
        <w:t>17.Врсте информација у поседу</w:t>
      </w:r>
    </w:p>
    <w:p>
      <w:pPr>
        <w:pStyle w:val="Normal"/>
        <w:rPr/>
      </w:pPr>
      <w:r>
        <w:rPr>
          <w:lang w:val="sr-CS"/>
        </w:rPr>
        <w:t>18. Врсте информација којима државни орган омогућава приступ</w:t>
      </w:r>
    </w:p>
    <w:p>
      <w:pPr>
        <w:pStyle w:val="Normal"/>
        <w:rPr/>
      </w:pPr>
      <w:r>
        <w:rPr>
          <w:lang w:val="sr-CS"/>
        </w:rPr>
        <w:t>19.Информације о подношењу захтева приступа информацијама</w:t>
      </w:r>
    </w:p>
    <w:p>
      <w:pPr>
        <w:pStyle w:val="Normal"/>
        <w:rPr/>
      </w:pPr>
      <w:r>
        <w:rPr>
          <w:lang w:val="sr-CS"/>
        </w:rPr>
        <w:t>19.1.Образац захтева за приступ информацији од јавног значаја(прилог)</w:t>
      </w:r>
    </w:p>
    <w:p>
      <w:pPr>
        <w:pStyle w:val="Normal"/>
        <w:rPr>
          <w:lang w:val="sr-CS"/>
        </w:rPr>
      </w:pPr>
      <w:r>
        <w:rPr>
          <w:lang w:val="sr-CS"/>
        </w:rPr>
        <w:t>19.2.Одлучивање по захтеву</w:t>
      </w:r>
    </w:p>
    <w:p>
      <w:pPr>
        <w:pStyle w:val="Normal"/>
        <w:rPr>
          <w:lang w:val="sr-CS"/>
        </w:rPr>
      </w:pPr>
      <w:r>
        <w:rPr>
          <w:lang w:val="sr-CS"/>
        </w:rPr>
        <w:t>19.3.Образац захтева за приступ информацији од јавног значаја (прилог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ru-RU"/>
        </w:rPr>
        <w:t xml:space="preserve">                         </w:t>
      </w:r>
      <w:r>
        <w:rPr/>
        <w:t>1</w:t>
      </w:r>
      <w:r>
        <w:rPr>
          <w:lang w:val="sr-CS"/>
        </w:rPr>
        <w:t xml:space="preserve">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1. </w:t>
      </w:r>
      <w:r>
        <w:rPr>
          <w:b/>
          <w:lang w:val="sr-CS"/>
        </w:rPr>
        <w:t>ОСНОВН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О Техничком факултету «Михајло Пупин» у Зрењанину ул. Ђуре Ђаковића б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а у Новом С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форматор о раду Техничког факултета «Михајло Пупин» у Зрењанину сачињен је сагласно одредбама члана 39.Закона слободном приступу информацијама од јавног значаја («Службени гласник РС» бр. 120/04,54/07 и 104/09) и Упутства за израду и објављивање информатора о раду државног органа («Службени гласник РС» број 68/2010)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је високошколска установа са својством правног лица саставу Универзитета у Новом Саду са правима, обавезама и одговорностима утврђеним Законом о високом образовању, Статутом Универзитета и Статутом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ивач Факултета је Аутономна Покрајина Војвод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Факултета је: Универзитет у Новом Саду-Технички факултет «Михајло Пупин» у Зрењан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раћени назив је: Технички факултет «Михајло Пупин» у Зрењанину.</w:t>
      </w:r>
    </w:p>
    <w:p>
      <w:pPr>
        <w:pStyle w:val="Normal"/>
        <w:jc w:val="both"/>
        <w:rPr/>
      </w:pPr>
      <w:r>
        <w:rPr>
          <w:lang w:val="sr-CS"/>
        </w:rPr>
        <w:t>Седиште факултета је: Зрењанин, Ђуре Ђаковића б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је уписан код Привредног суда у Зрењанину у регистарском улошку бр 5-10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тични број Факултета је: 0816616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ски индентификациони број (ПИБ) Факултета је : 1011612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Факултета на енглеском језику је:</w:t>
      </w:r>
      <w:r>
        <w:rPr>
          <w:lang w:val="sl-SI"/>
        </w:rPr>
        <w:t xml:space="preserve"> Technical faculty »</w:t>
      </w:r>
      <w:r>
        <w:rPr>
          <w:lang w:val="sr-CS"/>
        </w:rPr>
        <w:t>Михајло Пупин»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нтернет адреса Факултета је : </w:t>
      </w:r>
      <w:r>
        <w:rPr/>
        <w:t>www</w:t>
      </w:r>
      <w:r>
        <w:rPr>
          <w:lang w:val="ru-RU"/>
        </w:rPr>
        <w:t>.</w:t>
      </w:r>
      <w:r>
        <w:rPr/>
        <w:t>tfzr</w:t>
      </w:r>
      <w:r>
        <w:rPr>
          <w:lang w:val="ru-RU"/>
        </w:rPr>
        <w:t>.</w:t>
      </w:r>
      <w:r>
        <w:rPr/>
        <w:t>uns</w:t>
      </w:r>
      <w:r>
        <w:rPr>
          <w:lang w:val="ru-RU"/>
        </w:rPr>
        <w:t>.</w:t>
      </w:r>
      <w:r>
        <w:rPr/>
        <w:t>ac</w:t>
      </w:r>
      <w:r>
        <w:rPr>
          <w:lang w:val="ru-RU"/>
        </w:rPr>
        <w:t>.</w:t>
      </w:r>
      <w:r>
        <w:rPr/>
        <w:t>rs</w:t>
      </w:r>
    </w:p>
    <w:p>
      <w:pPr>
        <w:pStyle w:val="Normal"/>
        <w:jc w:val="both"/>
        <w:rPr>
          <w:lang w:val="sl-SI"/>
        </w:rPr>
      </w:pPr>
      <w:r>
        <w:rPr/>
        <w:t>A</w:t>
      </w:r>
      <w:r>
        <w:rPr>
          <w:lang w:val="sr-CS"/>
        </w:rPr>
        <w:t xml:space="preserve">дреса електронске поште одређене за пријем електронских поднесака јединице на коју се односи информатор је: </w:t>
      </w:r>
      <w:r>
        <w:rPr>
          <w:lang w:val="sl-SI"/>
        </w:rPr>
        <w:t>dekanat@tfzr.uns.ac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Закона о слободном приступу информацијама од јавног значаја , за овлашћено лице Факултета за поступање по захтеву за слободан приступ информацијама од јавног значаја, одређен је секретар факултета Јасмина Ђукић.</w:t>
      </w:r>
    </w:p>
    <w:p>
      <w:pPr>
        <w:pStyle w:val="Normal"/>
        <w:jc w:val="both"/>
        <w:rPr/>
      </w:pPr>
      <w:r>
        <w:rPr>
          <w:lang w:val="sr-CS"/>
        </w:rPr>
        <w:t>Датум првог објављивања Информатора о раду Факултета Техничког Факултета «Михајло Пупин» у Зрењанину је: 01.06.2013.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ампана верзија информатора у виду брошуре, каталога и сл. не постоји, али се заинтересованом лицу на захтев доставља последња верзија информатора-одштампани текст- уз накнаду нужних трошкова  штамп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где се може извршити увид у Информатор о раду Техничког факултета «Михајло Пупин» у Зрењанину и где се може прибавити штампана копија Информатора о раду је:  Технички факултет «Михајло Пупин» у Зрењанину ул. Ђуре Ђаковића бб.  канцеларија бр. 3.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Информатор о раду доступан је јавности у електронском облику на веб адреси Факултета и исти се може преузети у електронској копији на сајту факултета :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sl-SI"/>
          </w:rPr>
          <w:t>www.tfzr.uns.ac.rs</w:t>
        </w:r>
      </w:hyperlink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</w:t>
      </w:r>
      <w:r>
        <w:rPr>
          <w:lang w:val="sl-SI"/>
        </w:rPr>
        <w:t>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ОРГАНИЗАЦИОНА СТРУКТУРА ФАКУЛ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рганизациона структура Факултета уређена је Статутом Техничког факултета «Михајло Пупин» у Зрењанину.Поред тога Статутом је утврђена делатност и пословање Факултета, састав, надлежност и начин одлучивања органа и тела, установљење и извођење студија, статус наставника, сарадника и ненаставног особља,</w:t>
      </w:r>
      <w:r>
        <w:rPr>
          <w:lang w:val="ru-RU"/>
        </w:rPr>
        <w:t xml:space="preserve"> </w:t>
      </w:r>
      <w:r>
        <w:rPr>
          <w:lang w:val="sr-CS"/>
        </w:rPr>
        <w:t>статус студената, научно и развојно истраживање, као и друга питања од значаја за Факулт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ргани Факултета с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 управљања- Савет Факултет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 пословођења- Дека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тручни органи- Наставно-научно веће, Изборно веће Факултета, Већа катедри 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удентски парламент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2.1. Орган управљања: Савет факултет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Орган управљања Факултетом је Савет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т Факултета броји 21 члана од којих 4 члана именује оснивач Факултета Скупштина АП Војводине, 4 члана из реда студената које предлаже Студентски парламент, 12 чланова из реда наставног особља које бира Наставно-научно веће и 1 запосленог из реда ненаставног особ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ндат чланова Савета траје три године.</w:t>
      </w:r>
    </w:p>
    <w:p>
      <w:pPr>
        <w:pStyle w:val="Normal"/>
        <w:jc w:val="both"/>
        <w:rPr/>
      </w:pPr>
      <w:r>
        <w:rPr>
          <w:lang w:val="sr-CS"/>
        </w:rPr>
        <w:t>Надлежност Савета ј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носи Статут Факултета на предлог Наставно-научног већ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бира и разрешава декана и продекан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тврђује предлог одлуке о статусној промени, промени назива и седишта Факултета уз претходно мишљење Наставно-научног већ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носи финансијски план Факултет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усваја извештај о пословању и годишњи обрачун Факултета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нформише се о условима, резултатима и проблемима Факултет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сваја план коришћења средстава за инвестиције уз прибављено мишљење Наставно-научног већ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носи одлуке о управљању имовином Факултета у складу са Законом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носи одлуке о висини школарине за студије које остварује Факултет на предлог Наставно-научног већ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дноси оснивачу извештај о пословању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носи опште акте Факултета у складу са Статутом, на предлог Наставно-научног већ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азматра питања материјалног положаја особља Факултета и предузима мере за унапређење стањ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азматра питања студентског стандарда и даје предлоге надлежним органима за унапређење стањ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носи Пословник Савета Факултет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бавља и друге послове утврђене Статутом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авет факултета доноси одлуке већином гласова од укупног броја члано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>3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Председник Савета је проф. др Миодраг Ивковић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Заменик председника Савета је проф. др Момчило Бјелиц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С А В Е Т  Ф А К У Л Т Е Т 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(орган управљања)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Д Е К А 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(орган пословође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О-НАУЧНО ВЕЋЕ                                   ИЗБОРНО В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ЕЋЕ КАТЕД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АБОРАТОР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2.2.</w:t>
      </w:r>
      <w:r>
        <w:rPr>
          <w:lang w:val="sr-CS"/>
        </w:rPr>
        <w:t xml:space="preserve"> </w:t>
      </w:r>
      <w:r>
        <w:rPr>
          <w:b/>
          <w:lang w:val="sr-CS"/>
        </w:rPr>
        <w:t>Орган пословођ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екан је </w:t>
      </w:r>
      <w:r>
        <w:rPr/>
        <w:t>o</w:t>
      </w:r>
      <w:r>
        <w:rPr>
          <w:lang w:val="sr-CS"/>
        </w:rPr>
        <w:t>рган пословођења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а, обавезе декана прописани су Статутом Универзитета и Статутом Техничког факултета «Михајло Пупин» у Зрењан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длежност декан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заступа и представља Факултет и потписује службена акта и документе,</w:t>
      </w:r>
    </w:p>
    <w:p>
      <w:pPr>
        <w:pStyle w:val="Normal"/>
        <w:jc w:val="both"/>
        <w:rPr/>
      </w:pPr>
      <w:r>
        <w:rPr>
          <w:lang w:val="sr-CS"/>
        </w:rPr>
        <w:t>2.организује и усклађује пословање Факултета и руководи њиме,</w:t>
      </w:r>
    </w:p>
    <w:p>
      <w:pPr>
        <w:pStyle w:val="Normal"/>
        <w:jc w:val="both"/>
        <w:rPr/>
      </w:pPr>
      <w:r>
        <w:rPr>
          <w:lang w:val="sr-CS"/>
        </w:rPr>
        <w:t>3.одговора за остваривање образовне, научне и друге делатности на Факултет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предлаже пословну политику и мере за њено спровођењ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предлаже годишњи програм рада и план развоја Факулте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спроводи одлуке Наставно-научног већа и Савета факултета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7.председава Наставно-научном већу , припрема и предлаже дневни ред седнице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наредбодавац је за извршење финансијског пла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предлаже Наставно-научном већу финансијски план Факултета,</w:t>
      </w:r>
    </w:p>
    <w:p>
      <w:pPr>
        <w:pStyle w:val="Normal"/>
        <w:jc w:val="both"/>
        <w:rPr/>
      </w:pPr>
      <w:r>
        <w:rPr>
          <w:lang w:val="sr-CS"/>
        </w:rPr>
        <w:t>10.закључује уговоре у име Факултета,</w:t>
      </w:r>
    </w:p>
    <w:p>
      <w:pPr>
        <w:pStyle w:val="Normal"/>
        <w:jc w:val="both"/>
        <w:rPr/>
      </w:pPr>
      <w:r>
        <w:rPr>
          <w:lang w:val="sr-CS"/>
        </w:rPr>
        <w:t>11.предузима правне радње у име и за рачун Факултета у вредности до износа утврђеног у Закону о буџету за јавне набавке мале вредности, а у вредности преко тог износа уз сагласност факулте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именује и разрешава руководиоце организационих јединица у складу са овим Статуто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lang w:val="sr-CS"/>
        </w:rPr>
        <w:t xml:space="preserve">          </w:t>
      </w:r>
      <w:r>
        <w:rPr/>
        <w:t xml:space="preserve">    </w:t>
      </w:r>
      <w:r>
        <w:rPr/>
        <w:t>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3.потписује дипломе и додатке дипломама, </w:t>
      </w:r>
    </w:p>
    <w:p>
      <w:pPr>
        <w:pStyle w:val="Normal"/>
        <w:jc w:val="both"/>
        <w:rPr/>
      </w:pPr>
      <w:r>
        <w:rPr>
          <w:lang w:val="sr-CS"/>
        </w:rPr>
        <w:t>14. покреће иницијативу и предлаже решења о питањима од значаја за обављање делатности Факултета,</w:t>
      </w:r>
    </w:p>
    <w:p>
      <w:pPr>
        <w:pStyle w:val="Normal"/>
        <w:jc w:val="both"/>
        <w:rPr/>
      </w:pPr>
      <w:r>
        <w:rPr>
          <w:lang w:val="sr-CS"/>
        </w:rPr>
        <w:t>15.доноси Правилник којим утврђује радна места, врсту и степен стручне спреме и друге услове за рад на одређеном радном месту на Факултету и врши овлашћења декана у остваривању права, обавеза и одговорности запослених на Факултету у складу са законом, Правилником о раду и општим актима Факултета,</w:t>
      </w:r>
    </w:p>
    <w:p>
      <w:pPr>
        <w:pStyle w:val="Normal"/>
        <w:jc w:val="both"/>
        <w:rPr/>
      </w:pPr>
      <w:r>
        <w:rPr>
          <w:lang w:val="sr-CS"/>
        </w:rPr>
        <w:t>16.обезбеђује обављање и одговоран је за послове у вези са остваривањем интегративних функција Универзитета,</w:t>
      </w:r>
    </w:p>
    <w:p>
      <w:pPr>
        <w:pStyle w:val="Normal"/>
        <w:jc w:val="both"/>
        <w:rPr/>
      </w:pPr>
      <w:r>
        <w:rPr>
          <w:lang w:val="sr-CS"/>
        </w:rPr>
        <w:t xml:space="preserve">17.обавља и друге послове утврђене Законом, овим Статутом и другим општим актима Факулт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кан се бира за мандатни период од 3 године са могућношћу још једног избора.</w:t>
      </w:r>
    </w:p>
    <w:p>
      <w:pPr>
        <w:pStyle w:val="Normal"/>
        <w:jc w:val="both"/>
        <w:rPr/>
      </w:pPr>
      <w:r>
        <w:rPr>
          <w:lang w:val="sr-CS"/>
        </w:rPr>
        <w:t>Декан је самосталан у обављању послова из своје надлежности, за свој рад је одговоран Савету Факултета.Учествује у раду Савета Факултета, без права на одлучивање.Декан је одговоран за законитост рада Факултета.</w:t>
      </w:r>
    </w:p>
    <w:p>
      <w:pPr>
        <w:pStyle w:val="Normal"/>
        <w:jc w:val="both"/>
        <w:rPr/>
      </w:pPr>
      <w:r>
        <w:rPr>
          <w:lang w:val="sr-CS"/>
        </w:rPr>
        <w:t>Ради обављања својих послова, декан доноси решења, одлуке, наредбе, препоруке предлоге и сл. а може образовати стална и повремена радна тела ( комисије, радне групе и сл.).Уколико сматра да неки акт донет од стране Савета Факултета, није у сагласности са Законом или Статутом Факултета, дужан је да га обустави од извр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квиру својих овлашћења, декан може дати другом лицу пуномоћје за заступање, односно представљање Факултета.</w:t>
      </w:r>
    </w:p>
    <w:p>
      <w:pPr>
        <w:pStyle w:val="Normal"/>
        <w:jc w:val="both"/>
        <w:rPr/>
      </w:pPr>
      <w:r>
        <w:rPr>
          <w:lang w:val="sr-CS"/>
        </w:rPr>
        <w:t>Декану у раду помажу продекани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акултет има продекана за науку, продекана за наставу </w:t>
      </w:r>
      <w:r>
        <w:rPr>
          <w:lang w:val="ru-RU"/>
        </w:rPr>
        <w:t>,</w:t>
      </w:r>
      <w:r>
        <w:rPr>
          <w:lang w:val="sr-CS"/>
        </w:rPr>
        <w:t xml:space="preserve"> продекана за финансије и студента продек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ом Савета Факултета број 03-7051/5  од 23.12.2015.год. за декана је изабрана проф. др Драгица Радосав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нтакт тел. 023/550-515 , 062/8019725 </w:t>
      </w:r>
      <w:r>
        <w:rPr>
          <w:lang w:val="sr-Latn-RS"/>
        </w:rPr>
        <w:t>dolores023</w:t>
      </w:r>
      <w:r>
        <w:rPr/>
        <w:t>@</w:t>
      </w:r>
      <w:r>
        <w:rPr>
          <w:lang w:val="sr-Latn-RS"/>
        </w:rPr>
        <w:t>open.telekom.rs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одекан за науку је: доц. др Бранко Маркоски .Контакт тел. је:</w:t>
      </w:r>
      <w:r>
        <w:rPr>
          <w:lang w:val="ru-RU"/>
        </w:rPr>
        <w:t xml:space="preserve"> 0628043604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одекан за наставу је: проф. др </w:t>
      </w:r>
      <w:r>
        <w:rPr>
          <w:lang w:val="sr-RS"/>
        </w:rPr>
        <w:t>Дијана Каруовић</w:t>
      </w:r>
      <w:r>
        <w:rPr>
          <w:lang w:val="sr-CS"/>
        </w:rPr>
        <w:t xml:space="preserve"> Контакт тел. је:</w:t>
      </w:r>
      <w:r>
        <w:rPr/>
        <w:t xml:space="preserve"> </w:t>
      </w:r>
      <w:r>
        <w:rPr>
          <w:lang w:val="sr-RS"/>
        </w:rPr>
        <w:t>0628019719</w:t>
      </w:r>
    </w:p>
    <w:p>
      <w:pPr>
        <w:pStyle w:val="Normal"/>
        <w:jc w:val="both"/>
        <w:rPr/>
      </w:pPr>
      <w:r>
        <w:rPr>
          <w:lang w:val="sr-CS"/>
        </w:rPr>
        <w:t>Продекан за финансије је: проф. Василије Ковачев. Контакт тел. је:</w:t>
      </w:r>
      <w:r>
        <w:rPr/>
        <w:t xml:space="preserve"> 0628043601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Студент продекан је: Зорана Којић.Контакт тел. је 0645408118.</w:t>
      </w:r>
      <w:r>
        <w:rPr>
          <w:lang w:val="sl-SI"/>
        </w:rPr>
        <w:t>e-mail je:</w:t>
      </w:r>
      <w:r>
        <w:rPr>
          <w:lang w:val="sr-CS"/>
        </w:rPr>
        <w:t xml:space="preserve"> </w:t>
      </w:r>
      <w:r>
        <w:rPr>
          <w:lang w:val="sr-Latn-RS"/>
        </w:rPr>
        <w:t>zoranakojicsenta</w:t>
      </w:r>
      <w:r>
        <w:rPr/>
        <w:t>@</w:t>
      </w:r>
      <w:r>
        <w:rPr>
          <w:lang w:val="sr-Latn-RS"/>
        </w:rPr>
        <w:t>gmail.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3</w:t>
      </w:r>
      <w:r>
        <w:rPr>
          <w:lang w:val="sr-CS"/>
        </w:rPr>
        <w:t xml:space="preserve">. </w:t>
      </w:r>
      <w:r>
        <w:rPr>
          <w:b/>
          <w:lang w:val="sr-CS"/>
        </w:rPr>
        <w:t>Стручни орг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атутом Факултета утврђени су стручни органи , њихов састав и делокруг рада, начин избора и начин одлучи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и органи Факултета су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ставно-научно веће Факултет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борно веће Факултет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Веће катедри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3.1. Наставно-научно већа Факултет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>5</w:t>
      </w:r>
    </w:p>
    <w:p>
      <w:pPr>
        <w:pStyle w:val="Normal"/>
        <w:jc w:val="both"/>
        <w:rPr/>
      </w:pPr>
      <w:r>
        <w:rPr>
          <w:lang w:val="sr-CS"/>
        </w:rPr>
        <w:t>Наставно-научно веће је највиши стручни орган Факултета и чине га сви наставници и сарадници у звању асистената, запослени са пуним радним временом на Факултету.Наставно научно веће има 56 чланов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длежност Наставно-научног већа ј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лучује о питањима наставне, научне и стручне делатности Факулте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тврђује предлог студијског програма Факулте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тврђује уже научне области из којих се врши избор у звање наставник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лиже уређује правила студија које остварује Факултет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длучује о условима, начину и поступку реализације програма образовања током читавог живот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ефинише тела и поступке везане за праћење, обезбеђивање,</w:t>
      </w:r>
      <w:r>
        <w:rPr>
          <w:lang w:val="ru-RU"/>
        </w:rPr>
        <w:t xml:space="preserve"> </w:t>
      </w:r>
      <w:r>
        <w:rPr>
          <w:lang w:val="sr-CS"/>
        </w:rPr>
        <w:t>унапређење и развој квалитета студијских програма, наставе и услова рад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проводи политику, чији је циљ стално унапређење квалитета наставе и усавршавањ научноистраживачког рад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писује начин и поступак самовредновања у складу са општим</w:t>
      </w:r>
      <w:r>
        <w:rPr>
          <w:lang w:val="ru-RU"/>
        </w:rPr>
        <w:t xml:space="preserve"> </w:t>
      </w:r>
      <w:r>
        <w:rPr>
          <w:lang w:val="sr-CS"/>
        </w:rPr>
        <w:t xml:space="preserve">актом Универзитета 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носи општи акт о критеријумима и условима преношења ЕСПБ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носи општи акт о ближим условима за избор у звање наставника и сарадник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носи општи акт о условима и начину узимања у обзир мишљења студената приликом оцењивања резултата педагошког рада наставника у складу са општим актом Универзите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же услове и начин уписа кандидата на студијске програме које остварује Факултет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же број студената за упис на студијске програме у прву годину студиј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тврђује тему и именује</w:t>
      </w:r>
      <w:r>
        <w:rPr>
          <w:lang w:val="ru-RU"/>
        </w:rPr>
        <w:t xml:space="preserve"> </w:t>
      </w:r>
      <w:r>
        <w:rPr>
          <w:lang w:val="sr-CS"/>
        </w:rPr>
        <w:t>комисију за одбрану завршног рада студената, магистарских теза и докторске дисертациј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сваја извештај о подобности теме, кандидата и ментора за израду магистарске тезе, а докторске дисертације уз сагласност Сената Универзите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сваја извештај комисије о оцени магистарске тезе, а докторске дисертације уз сагласност Сената Универзите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же финансијски план Факулте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же извештај о пословању и годишњи обрачун Факулте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же план коришћења средстава за инвестициј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же општи акт о мерилима за утврђивање висине школарине и даје мишљење о висини школарине за наредну школску годин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обрава сагласности за ангажовање наставника на другој високошколској установи у складу са општим актом Универзите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же додељивање звања професор емеритус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же додељивање почасног доктора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тврђује предлог Статута Факулте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ти међународну сарадњу Факултета и доноси одговарајуће одлук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носи одлуке о образовању и именовању чланова помоћних органа Наставно-научног већа, прати и усмерава њихов рад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же кандидата за ректора,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 xml:space="preserve"> </w:t>
      </w:r>
      <w:r>
        <w:rPr>
          <w:lang w:val="ru-RU"/>
        </w:rPr>
        <w:t>28.</w:t>
      </w:r>
      <w:r>
        <w:rPr>
          <w:lang w:val="sr-CS"/>
        </w:rPr>
        <w:t xml:space="preserve">обавља и друге послове у складу са законом, овим статутом и општи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sr-CS"/>
        </w:rPr>
        <w:t>актима Универзитет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9.</w:t>
      </w:r>
      <w:r>
        <w:rPr>
          <w:lang w:val="sr-CS"/>
        </w:rPr>
        <w:t>Декан је председник Наставно-научног већа по функциј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ловником о раду Наставно-научног већа Факултета уређује се начин рада Наставно-научног већа и његових помоћних тел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sr-CS"/>
        </w:rPr>
        <w:t>2.3.2. Изборно већ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борно веће Факултета чине наставници који су у радном односу на факултету са пуним радним временом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Изборно ваће има следеће надлежност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утврђује предлог за избор у звање наставник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врши избор у звање сарадник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одређује комисију за писање реферата о кандидатима за избор у звање наставника и сарадника,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обавља и дрге послове у складу са Статуто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екан је председник Изборног већа по функциј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2.3.3. Веће катедри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Веће катедре чине наставници и сарадници изабрани у звање за ужу научну област за коју је катедра основа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елокруг рада катедре ј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предлаже студијски програм предмета у оквиру катедр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даје мишљење о програму научних истраживања у којима учествују чланови катедр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оцењује квалитет, прати, анализира и обезбеђује услове за несметано одвијање образовног и научно-истраживачког рада катедр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стара се о рационалном коришћењу опрем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унапређује и подстиче научни рад студена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прати и благовремено покреће иницијативу за избор у звање чланова катедр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предлаже чланове комисије за избор у звање чланова катедре, теме за израду и чланове комисије за одбрану завршних радова студена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предлаже формирање лабораторије,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бира и разрешава шефа лабораториј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има и друге надлежности у вези са пословима катедр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2.3.4. Студентски парламент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тудентски парламент Факултета је орган преко којег студенти остварују своја права и штите своје интересе на Факултет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7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аво да буду бирани за члана Студентског парламента Факултета, имају сви студенти Факултета уписани на студије у школској години у којој се бира Студентски парламен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sr-CS"/>
        </w:rPr>
        <w:t>Избор чланова Студентског парламента Факултета одржава се сваке године у априлу месецу најкасније 15. 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 xml:space="preserve">Студентски парламент Факултета има 21-ог члана.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Избор чланова</w:t>
      </w:r>
      <w:r>
        <w:rPr>
          <w:lang w:val="ru-RU"/>
        </w:rPr>
        <w:t xml:space="preserve"> </w:t>
      </w:r>
      <w:r>
        <w:rPr>
          <w:lang w:val="sr-CS"/>
        </w:rPr>
        <w:t>Студентског парламента врши се непосредно, тајним гласањем на Факултету.Изабрани су кандидати који на гласању добију највише гласо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Мандат чланова Студентског парламента траје годину да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елокруг рада Студентског парламента ј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оноси правилник о избору студентских представника , акт о сарадњи и друге опште акт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бира и разрешава председника и потпредседник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бира и разрешава продекана студен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бира и разрешава представнике студената у органима и</w:t>
      </w:r>
      <w:r>
        <w:rPr>
          <w:lang w:val="ru-RU"/>
        </w:rPr>
        <w:t xml:space="preserve"> </w:t>
      </w:r>
      <w:r>
        <w:rPr>
          <w:lang w:val="sr-CS"/>
        </w:rPr>
        <w:t>телима Факултета и у другим установама, институцијама и телима у које студенти именују своје представнике у складу са Законом и овим Статутом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оснива радна тела која се баве појединим пословима и активностима Студентског парламента Факулте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покреће иницијативе за доношење или промену прописа од интереса за студент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стара се о унапређењу рада и увођењу нових облика рада и активности</w:t>
      </w:r>
      <w:r>
        <w:rPr>
          <w:lang w:val="ru-RU"/>
        </w:rPr>
        <w:t xml:space="preserve"> </w:t>
      </w:r>
      <w:r>
        <w:rPr>
          <w:lang w:val="sr-CS"/>
        </w:rPr>
        <w:t>студена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оноси годишњи план и програм активности 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доноси општи акт којим се уређује организациона и функционална повезаност  Студентског парламента Факултета са Студентским парламентима Универзитета  и других факултета и кординира њихов рад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 разматра питања у вези са обезбеђењем и оценом квалитета наставе, реф</w:t>
      </w:r>
      <w:r>
        <w:rPr/>
        <w:t>o</w:t>
      </w:r>
      <w:r>
        <w:rPr>
          <w:lang w:val="sr-CS"/>
        </w:rPr>
        <w:t>рмом студијског програма, анализом</w:t>
      </w:r>
      <w:r>
        <w:rPr>
          <w:lang w:val="ru-RU"/>
        </w:rPr>
        <w:t xml:space="preserve"> </w:t>
      </w:r>
      <w:r>
        <w:rPr>
          <w:lang w:val="sr-CS"/>
        </w:rPr>
        <w:t>ефикасности студирања, утврђивањем броја ЕСПБ бодова, унапређење мобилности студената подстицањем научноистраживачког рада студената, заштитом права студената, унапређењем студентског стандарда, разматрањем програма ваннаставних активности студена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учествује у самоевалуацији Факулте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остварује студентску међуфакултетску и међународну сарадњу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 усваја финансијски план и извештај о финансијском пословању Студентског парламен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обавља и друге послове у складу са Законом, Статутом и другим општим актима Факулте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ru-RU"/>
        </w:rPr>
        <w:t>2.3.5. Организационе јединиц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 циљу ефикаснијег извршавања делатности Факултета и остваривања што бољег резултата, а у складу са природом процеса рада, запослени на Факултету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8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е организују у следеће организационе јединице, које немају статус правног лиц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катедр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еканат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sr-CS"/>
        </w:rPr>
        <w:t>-департмане, одељења, лабораторије и радионице, истраживачке центре, иновационе центре, развојно-производне и друге центре, пословно –технолошки инкубатор, научно технолошки парк, службе и сервис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секретаријат-служб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b/>
          <w:lang w:val="sr-CS"/>
        </w:rPr>
        <w:t>3</w:t>
      </w:r>
      <w:r>
        <w:rPr>
          <w:lang w:val="sr-CS"/>
        </w:rPr>
        <w:t>.</w:t>
      </w:r>
      <w:r>
        <w:rPr>
          <w:b/>
          <w:lang w:val="sr-CS"/>
        </w:rPr>
        <w:t>5</w:t>
      </w:r>
      <w:r>
        <w:rPr>
          <w:lang w:val="sr-CS"/>
        </w:rPr>
        <w:t>.</w:t>
      </w: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Катедр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Катедра је основна јединица педагошког рада и научно-истраживачког рада у функцији развоја дисциплина које припадају катедр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Катедру чине наставници и сарадници који изводе наставу из сродних предмета.У састав катедре улазе и лабораториј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Факултет има следеће катедр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методику науке и технологије образовањ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информатику и рачунарство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пште техничке нау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машинство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е и примењене нау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текстилно одевне науке и дизај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менаџмент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штита животне средине и енергетску ефикасност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аставу катедре послује и лабораторија за заштиту животне средине и енергетску ефикасно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b/>
          <w:lang w:val="sr-CS"/>
        </w:rPr>
        <w:t>3</w:t>
      </w:r>
      <w:r>
        <w:rPr>
          <w:lang w:val="sr-CS"/>
        </w:rPr>
        <w:t>.</w:t>
      </w:r>
      <w:r>
        <w:rPr>
          <w:b/>
          <w:lang w:val="sr-CS"/>
        </w:rPr>
        <w:t>5</w:t>
      </w:r>
      <w:r>
        <w:rPr>
          <w:lang w:val="sr-CS"/>
        </w:rPr>
        <w:t>.</w:t>
      </w: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b/>
          <w:lang w:val="sr-CS"/>
        </w:rPr>
        <w:t>Деканат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еканат је седиште и канцеларија декан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Деканат чине: декан, продекани и колегијум деканата, шеф кабинета дек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b/>
          <w:lang w:val="sr-CS"/>
        </w:rPr>
        <w:t>3</w:t>
      </w:r>
      <w:r>
        <w:rPr>
          <w:lang w:val="sr-CS"/>
        </w:rPr>
        <w:t>.</w:t>
      </w:r>
      <w:r>
        <w:rPr>
          <w:b/>
          <w:lang w:val="sr-CS"/>
        </w:rPr>
        <w:t>5</w:t>
      </w:r>
      <w:r>
        <w:rPr>
          <w:lang w:val="sr-CS"/>
        </w:rPr>
        <w:t>.</w:t>
      </w:r>
      <w:r>
        <w:rPr>
          <w:b/>
          <w:lang w:val="sr-CS"/>
        </w:rPr>
        <w:t>3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Факултету су формиране службе које обављају финансијско-рачуноводствене , правне, административне, библиотечке и друге стручне и техничке послове, скриптарница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Број наставног и ненаставног особља у току школске године зависи од обавеза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које проистичу из наставног плана и програма, норматива и стандарда ра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а образовних профила, броја студената, врсте и сложености послова, обима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учно-истраживачког рада, плаћеног и неплаћеног одсуства, боловања и др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авилником о организацији и систематизацији послова, утврђени су описи послова и активности запослених у складу са природом и организацијом наставне, научно-истраживачке, стручне и ваннаставне делатност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пријема запослених у настави уређен је Правилником о условима и поступку избора сарадника и наставника, док је поступак пријема запослених из реда ненаставног особља уређен Правилником о рад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9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 дан 13.01.2017. год. на Техничком факултету «Михајло Пупин» у  Зрењан-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ину запослено ј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довних професора -  14   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анредних професора- 1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центи- 1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систенти- 14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радници у настави-2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   сарадници истраживачи-0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виши наставник-1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ставник-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наставно особље- 15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УКУПНО:  </w:t>
      </w:r>
      <w:r>
        <w:rPr/>
        <w:t>76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ОПИС ФУНКЦИЈЕ СТАРЕШИН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Технички факултет заступа и представља декан проф. др Драгица Радосав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Декан је руководилац и орган пословођења.</w:t>
      </w:r>
    </w:p>
    <w:p>
      <w:pPr>
        <w:pStyle w:val="Normal"/>
        <w:jc w:val="both"/>
        <w:rPr/>
      </w:pPr>
      <w:r>
        <w:rPr>
          <w:lang w:val="sr-CS"/>
        </w:rPr>
        <w:t>Надлежност декана утврђена је одредбама Закона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високом</w:t>
      </w:r>
      <w:r>
        <w:rPr>
          <w:lang w:val="ru-RU"/>
        </w:rPr>
        <w:t xml:space="preserve"> </w:t>
      </w:r>
      <w:r>
        <w:rPr>
          <w:lang w:val="sr-CS"/>
        </w:rPr>
        <w:t>образовању («Службени гласник</w:t>
      </w:r>
      <w:r>
        <w:rPr>
          <w:lang w:val="ru-RU"/>
        </w:rPr>
        <w:t xml:space="preserve"> </w:t>
      </w:r>
      <w:r>
        <w:rPr>
          <w:lang w:val="sr-CS"/>
        </w:rPr>
        <w:t>РС» 76/05,100/07,97/08,44/10.93/2012) и Статутом Факултета, Законом о раду и другим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4.ПРАВИЛА У ВЕЗИ СА ЈАВНОШЋУ РАД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Рад Факултета је јав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авност рада Факултета уређена је Статутом Универзитета и Статутом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извештава јавност о обављању своје делатности путем средстава јавног информисања, издавањем посебних публикација, оглашавењем на интернет страници , на огласној табли Факултет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атутом факултета је утврђено који се подаци могу сматрати пословном тај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 седница органа Факултета је јаван, осим ако је одлучено да се седнице одржвају без присуства јав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д значаја за јавност рада Техничког факултет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дреса Факултет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ниверзитет у Новом Саду, Технички факултет «Михајло Пупин» у Зрењанину ул. Ђуре  Ђаковића бб 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Интернет адреса је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t</w:t>
      </w:r>
      <w:r>
        <w:rPr>
          <w:lang w:val="sl-SI"/>
        </w:rPr>
        <w:t>fzr.uns.ac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тични број Факултета је: 0816616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ски индетификациони број је: 1011612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иксни телефони који су у функцији на Факултету су: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 xml:space="preserve">Деканат: 023/550-515 </w:t>
      </w:r>
      <w:r>
        <w:rPr>
          <w:lang w:val="sl-SI"/>
        </w:rPr>
        <w:t>e</w:t>
      </w:r>
      <w:r>
        <w:rPr>
          <w:lang w:val="sr-CS"/>
        </w:rPr>
        <w:t>-</w:t>
      </w:r>
      <w:r>
        <w:rPr>
          <w:lang w:val="sl-SI"/>
        </w:rPr>
        <w:t>mail</w:t>
      </w:r>
      <w:r>
        <w:rPr>
          <w:lang w:val="sr-CS"/>
        </w:rPr>
        <w:t>:</w:t>
      </w:r>
      <w:r>
        <w:rPr>
          <w:lang w:val="sl-SI"/>
        </w:rPr>
        <w:t>dekanat</w:t>
      </w:r>
      <w:r>
        <w:rPr>
          <w:lang w:val="ru-RU"/>
        </w:rPr>
        <w:t>@</w:t>
      </w:r>
      <w:r>
        <w:rPr>
          <w:lang w:val="sl-SI"/>
        </w:rPr>
        <w:t>tfzr.uns.ac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еф деканата</w:t>
      </w:r>
      <w:r>
        <w:rPr>
          <w:lang w:val="sl-SI"/>
        </w:rPr>
        <w:t xml:space="preserve">: </w:t>
      </w:r>
      <w:r>
        <w:rPr>
          <w:lang w:val="sr-CS"/>
        </w:rPr>
        <w:t>Ружица Ив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Општа и правна служба: 023/550-501 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Секретар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дипл. правник Јасмина Ђукић</w:t>
      </w:r>
      <w:r>
        <w:rPr>
          <w:lang w:val="sl-SI"/>
        </w:rPr>
        <w:t xml:space="preserve"> e-mail: jasmina@tfzr.uns.ac.rs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 xml:space="preserve">Стојак Ленуца  </w:t>
      </w:r>
      <w:r>
        <w:rPr>
          <w:lang w:val="sl-SI"/>
        </w:rPr>
        <w:t>e-mail: lela@ tfzr.uns.ac.rs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Студентска служба: 023/550-530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еф служб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цкар Ивана </w:t>
      </w:r>
      <w:r>
        <w:rPr>
          <w:lang w:val="sr-Latn-RS"/>
        </w:rPr>
        <w:t xml:space="preserve">e mail: </w:t>
      </w:r>
      <w:hyperlink r:id="rId6">
        <w:r>
          <w:rPr>
            <w:rStyle w:val="InternetLink"/>
            <w:lang w:val="sr-Latn-RS"/>
          </w:rPr>
          <w:t>kockar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tfzr.uns.ac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арадници за студентска питања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 xml:space="preserve"> </w:t>
      </w:r>
      <w:r>
        <w:rPr>
          <w:lang w:val="sl-SI"/>
        </w:rPr>
        <w:t>Хорват-Антал Ерика e-mail:aerika@tfzr.uns.ac.rs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 xml:space="preserve"> </w:t>
      </w:r>
      <w:r>
        <w:rPr>
          <w:lang w:val="sr-CS"/>
        </w:rPr>
        <w:t>Јокић Вера,</w:t>
      </w:r>
      <w:r>
        <w:rPr>
          <w:lang w:val="sl-SI"/>
        </w:rPr>
        <w:t xml:space="preserve"> e-mail: veraj@ tfzr.uns.ac.rs</w:t>
      </w:r>
    </w:p>
    <w:p>
      <w:pPr>
        <w:pStyle w:val="Normal"/>
        <w:jc w:val="both"/>
        <w:rPr/>
      </w:pPr>
      <w:r>
        <w:rPr>
          <w:lang w:val="sr-CS"/>
        </w:rPr>
        <w:t>- Финансијско-рачуноводствена служба: 023/550-560, 023</w:t>
      </w:r>
      <w:r>
        <w:rPr>
          <w:lang w:val="ru-RU"/>
        </w:rPr>
        <w:t>/</w:t>
      </w:r>
      <w:r>
        <w:rPr>
          <w:lang w:val="sr-CS"/>
        </w:rPr>
        <w:t>550-56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еферент за економска питања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Гојков Марина</w:t>
      </w:r>
    </w:p>
    <w:p>
      <w:pPr>
        <w:pStyle w:val="Normal"/>
        <w:jc w:val="both"/>
        <w:rPr/>
      </w:pPr>
      <w:r>
        <w:rPr>
          <w:lang w:val="sr-CS"/>
        </w:rPr>
        <w:t>-Референт за финанс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акус Милка</w:t>
      </w:r>
    </w:p>
    <w:p>
      <w:pPr>
        <w:pStyle w:val="Normal"/>
        <w:jc w:val="both"/>
        <w:rPr/>
      </w:pPr>
      <w:r>
        <w:rPr>
          <w:lang w:val="sr-CS"/>
        </w:rPr>
        <w:t>-Библиотека</w:t>
      </w:r>
      <w:r>
        <w:rPr>
          <w:lang w:val="sl-SI"/>
        </w:rPr>
        <w:t xml:space="preserve"> 023/550-590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ливера Добросављев</w:t>
      </w:r>
      <w:r>
        <w:rPr>
          <w:lang w:val="sl-SI"/>
        </w:rPr>
        <w:t xml:space="preserve"> e-mail: biblio</w:t>
      </w:r>
      <w:r>
        <w:rPr>
          <w:lang w:val="ru-RU"/>
        </w:rPr>
        <w:t>@</w:t>
      </w:r>
      <w:r>
        <w:rPr/>
        <w:t>tfzr</w:t>
      </w:r>
      <w:r>
        <w:rPr>
          <w:lang w:val="ru-RU"/>
        </w:rPr>
        <w:t>.</w:t>
      </w:r>
      <w:r>
        <w:rPr/>
        <w:t>uns</w:t>
      </w:r>
      <w:r>
        <w:rPr>
          <w:lang w:val="ru-RU"/>
        </w:rPr>
        <w:t>.</w:t>
      </w:r>
      <w:r>
        <w:rPr/>
        <w:t>ac</w:t>
      </w:r>
      <w:r>
        <w:rPr>
          <w:lang w:val="ru-RU"/>
        </w:rPr>
        <w:t>.</w:t>
      </w:r>
      <w:r>
        <w:rPr/>
        <w:t>rs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Драгана Бугарчић</w:t>
      </w:r>
      <w:r>
        <w:rPr>
          <w:lang w:val="sl-SI"/>
        </w:rPr>
        <w:t xml:space="preserve"> e-mail: bugarcic</w:t>
      </w:r>
      <w:r>
        <w:rPr>
          <w:lang w:val="ru-RU"/>
        </w:rPr>
        <w:t>@</w:t>
      </w:r>
      <w:r>
        <w:rPr>
          <w:lang w:val="sl-SI"/>
        </w:rPr>
        <w:t>tfzr.uns.ac.rs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Скриптарница: 023/</w:t>
      </w:r>
      <w:r>
        <w:rPr>
          <w:lang w:val="sl-SI"/>
        </w:rPr>
        <w:t>550-50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ијепчевић Отилија</w:t>
      </w:r>
      <w:r>
        <w:rPr>
          <w:lang w:val="sl-SI"/>
        </w:rPr>
        <w:t xml:space="preserve"> e-mail: </w:t>
      </w:r>
      <w:hyperlink r:id="rId7">
        <w:r>
          <w:rPr>
            <w:rStyle w:val="InternetLink"/>
            <w:lang w:val="sl-SI"/>
          </w:rPr>
          <w:t>skriptarnica@tfzr.uns.ac.rs</w:t>
        </w:r>
      </w:hyperlink>
    </w:p>
    <w:p>
      <w:pPr>
        <w:pStyle w:val="Normal"/>
        <w:jc w:val="both"/>
        <w:rPr>
          <w:lang w:val="sl-SI"/>
        </w:rPr>
      </w:pPr>
      <w:r>
        <w:rPr>
          <w:lang w:val="sr-CS"/>
        </w:rPr>
        <w:t>систем администратор</w:t>
      </w:r>
      <w:r>
        <w:rPr>
          <w:lang w:val="sl-SI"/>
        </w:rPr>
        <w:t xml:space="preserve"> 023/550-540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Каруовић Владимир</w:t>
      </w:r>
      <w:r>
        <w:rPr>
          <w:lang w:val="sl-SI"/>
        </w:rPr>
        <w:t>:e-mail: frodo</w:t>
      </w:r>
      <w:r>
        <w:rPr>
          <w:lang w:val="ru-RU"/>
        </w:rPr>
        <w:t>@</w:t>
      </w:r>
      <w:r>
        <w:rPr>
          <w:lang w:val="sl-SI"/>
        </w:rPr>
        <w:t>tfzr.uns.ac.rs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Контакти декана, продекана и осталих  се могу наћи на Интернет адреси</w:t>
      </w:r>
      <w:r>
        <w:rPr>
          <w:lang w:val="sl-SI"/>
        </w:rPr>
        <w:t xml:space="preserve"> www.tfzr.uns.ac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осторијама Факултета дозвољено је аудио и видео снимање уз претходну најаву и договор са деканом</w:t>
      </w:r>
      <w:r>
        <w:rPr>
          <w:lang w:val="sl-SI"/>
        </w:rPr>
        <w:t xml:space="preserve"> </w:t>
      </w:r>
      <w:r>
        <w:rPr>
          <w:lang w:val="sr-CS"/>
        </w:rPr>
        <w:t>или продеканима</w:t>
      </w:r>
      <w:r>
        <w:rPr>
          <w:lang w:val="sl-SI"/>
        </w:rPr>
        <w:t xml:space="preserve"> </w:t>
      </w:r>
      <w:r>
        <w:rPr>
          <w:lang w:val="sr-CS"/>
        </w:rPr>
        <w:t>Факултета.</w:t>
      </w:r>
    </w:p>
    <w:p>
      <w:pPr>
        <w:pStyle w:val="Normal"/>
        <w:jc w:val="both"/>
        <w:rPr/>
      </w:pPr>
      <w:r>
        <w:rPr>
          <w:lang w:val="sr-CS"/>
        </w:rPr>
        <w:t>За новинаре се не</w:t>
      </w:r>
      <w:r>
        <w:rPr>
          <w:lang w:val="ru-RU"/>
        </w:rPr>
        <w:t xml:space="preserve"> </w:t>
      </w:r>
      <w:r>
        <w:rPr>
          <w:lang w:val="sr-CS"/>
        </w:rPr>
        <w:t>издају посебне акредитације приликом прављења при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а активност на Факултету се одвија по распореду наставе и испита , а распоред наставе</w:t>
      </w:r>
      <w:r>
        <w:rPr>
          <w:lang w:val="ru-RU"/>
        </w:rPr>
        <w:t xml:space="preserve">, </w:t>
      </w:r>
      <w:r>
        <w:rPr>
          <w:lang w:val="sr-CS"/>
        </w:rPr>
        <w:t>испита и консултација наставника и сарадника са студентима и остале актуелности се објављују на сајту Факултет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 ненаставно особље радно време утврђено је у периоду од 07-15 часова сваког дана сем суботе и недељ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Факултет нема инфо сервис, већ одговарајуће службе Факултета пружају одговоре на питања, а начини тражења информација су претежно путем телефонских позива или информисања у просторијама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има уређен приступ за особе са инвалидите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5</w:t>
      </w:r>
      <w:r>
        <w:rPr>
          <w:lang w:val="sr-CS"/>
        </w:rPr>
        <w:t>.</w:t>
      </w:r>
      <w:r>
        <w:rPr>
          <w:b/>
          <w:lang w:val="sr-CS"/>
        </w:rPr>
        <w:t>НАДЛЕЖНОСТ, ОВЛАШЋЕЊА И ОБАВЕЗЕ ФАКУЛ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а овлашћења и делатност Факултета утврђена су Законом о високом образовању («Службени гласник РС « бр. 76/05, 100/07, 98/08,44/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обавља делатност високог образовања кроз акредитоване  академске студије које реализује у свом седишту у складу са својом матичношћу.</w:t>
      </w:r>
    </w:p>
    <w:p>
      <w:pPr>
        <w:pStyle w:val="Normal"/>
        <w:jc w:val="both"/>
        <w:rPr/>
      </w:pPr>
      <w:r>
        <w:rPr>
          <w:lang w:val="sr-CS"/>
        </w:rPr>
        <w:t>У оквиру делатности високог образовања Факултет обавља научноистраживачку  издавачку делатност, и друге послове којим се комерцијализују резултати научног и истраживачког рада.</w:t>
      </w:r>
    </w:p>
    <w:p>
      <w:pPr>
        <w:pStyle w:val="Normal"/>
        <w:jc w:val="both"/>
        <w:rPr/>
      </w:pPr>
      <w:r>
        <w:rPr>
          <w:lang w:val="sr-CS"/>
        </w:rPr>
        <w:t xml:space="preserve">Факултет у правном промету са трећим лицима иступа у своје име и за свој рачун , а за обавезе одговара својом имовином којом располаже, има потпуну одговорнос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6. ОПИС ПОСТУПАЊА</w:t>
      </w:r>
      <w:r>
        <w:rPr>
          <w:lang w:val="sr-CS"/>
        </w:rPr>
        <w:t xml:space="preserve"> </w:t>
      </w:r>
      <w:r>
        <w:rPr>
          <w:b/>
          <w:lang w:val="sr-CS"/>
        </w:rPr>
        <w:t>У ОКВИРУ</w:t>
      </w:r>
      <w:r>
        <w:rPr>
          <w:lang w:val="sr-CS"/>
        </w:rPr>
        <w:t xml:space="preserve"> </w:t>
      </w:r>
      <w:r>
        <w:rPr>
          <w:b/>
          <w:lang w:val="sr-CS"/>
        </w:rPr>
        <w:t>НАДЛЕЖНОСТИ</w:t>
      </w:r>
      <w:r>
        <w:rPr>
          <w:lang w:val="sr-CS"/>
        </w:rPr>
        <w:t xml:space="preserve"> </w:t>
      </w:r>
      <w:r>
        <w:rPr>
          <w:b/>
          <w:lang w:val="sr-CS"/>
        </w:rPr>
        <w:t>ОВЛАШЋЕЊА</w:t>
      </w:r>
      <w:r>
        <w:rPr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  <w:r>
        <w:rPr>
          <w:b/>
          <w:lang w:val="sr-CS"/>
        </w:rPr>
        <w:t>ОБАВЕЗА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поступа у оквиру својих надлежности, обавеза овлашћења на основу  Закона, подзаконских аката и општих аката Универзитета у Новом Саду и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 НАВОЂЕЊЕ  ПРОПИ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7.1.Акти Републике Србије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-   Устав Републике Србије («Службени гласник РС» бр. 98/06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 Закон о јавним службама («Службени гласник РС»бр. 42/91,71/94,79/05,81/05, и 83/05), и друга подзаконска акта којима се уређује делатност јавних служб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кон о високом образовању («Службени гласник РС» бр. 76/05,100/07-аутентично тумачење, 97/08, 44/10, 93/12)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кон о научноистраживачкој делатности («Службени гласник РС» бр . 110/05, 50/06, 18/10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кон о иновационој делатности («Службени гласник РС» бр. 110/05, 18/10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кон о ауторским и сродним правима («Службени гласник РС « бр. 104/09, 99/11, 119/2012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уџбеницима и другим наставним средствима («Службени глас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РС» бр. 72/09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библиотечкој делатности(«Службени гласник РС» бр. 34/94,101/05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издав</w:t>
      </w:r>
      <w:r>
        <w:rPr/>
        <w:t>a</w:t>
      </w:r>
      <w:r>
        <w:rPr>
          <w:lang w:val="sr-CS"/>
        </w:rPr>
        <w:t>њу публикација («Службени гласник РС» бр.37/91,53/93,67/93,48/94,135/04,101/05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печату државних органа, («Службени гласник РС»  бр. 101/07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општем управном поступку («Службени гласник РС» бр. 33/97,31/01,30/10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изгледу и употреби грба, заставе и химне Републике Србије («Службени гласник РС» бр. 36/09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службеној употреби језика и писма («Службени гласник РС» бр. 45/91,53/93,67/93,48/94 и 101/05,30/10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облигационим односима(«Службени лист СФРЈ бр. 29/78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раду («Службени гласник РС» бр. 24/05,61/05,54/09, 32/2013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кон о државним празницима у Републици Србији («Службени гласник РС» бр. 43/01,101/07)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    Закон о здравственој заштити («Службени гласник РС»бр.107/05,88/10,99/10)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 Закон о прифесионалној рехабилитацији и запошљавању особа са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нвалидитетом («Службени гласник РС» 36/09,32/13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безбедности и здрављу на раду («Службени гласник РС» бр. 101/05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спречавању злостављања на раду («Службени гласник РС « бр. 36/10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заштити становништва од изложености дуванском диму(«Службени гласник РС «бр. 30/10)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кон о пензијском и инвалидском осигурању («Службени гласник РС» бр. 34/03,64/04,5/09,107/09,101/10)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1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здравственом осигурању («Службени гласник РС» бр. 107/05,109/05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заштити од пожара («Службени гласник РС» БР. 111/09)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платама у државним органима и јавним службама («Службени гласник РС бр. 34/01,62/06 116/08)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редба о нормативима и стандардима услова рада Универзитета и Факултета за делатности које се финансирају из буџета («Службени гласник РС бр. 15/02,100/04,26/05,38/07,110/07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редба о коефицијенти ма за обрачун и исплату плата запослених у јавним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службама(«СлужбенигласникРС»бр.44/01,15/02,30/02,69/02,78/02,61/03,121/03,130/03,67/04,120/04,5/05,26/05,81/05,105/05,109/05,27/06,32/06,58/06,12/06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                                                     </w:t>
      </w:r>
      <w:r>
        <w:rPr>
          <w:lang w:val="sr-CS"/>
        </w:rPr>
        <w:t xml:space="preserve">  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106/06,10/07,40/07,60/07,91/07,106/07,7/08,9/08,24/08,26/08,31/08,44/08,54/08,108/08,113/08,79/09,25/10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забрани дискриминације («Службени гласник РС 22/09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слободном приступу информацијама од јавног значаја («Службени гласник РС бр.54/07,104/09,36/10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јавним набавкама («Службени гласник РС» бр.  124/12),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</w:t>
      </w:r>
      <w:r>
        <w:rPr>
          <w:lang w:val="sr-CS"/>
        </w:rPr>
        <w:t>Закон о буџетском систему («Службени гласник РС бр.54/09,73/10,101/10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кон о средствима у својини РС («Службени гласник РС» бр.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53/95,3/96,32/97,101/05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редба о буџетском рачуноводству («Службени гласникРС» бр. 125/03,12/06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Агенцији за борбу против корупције («Службени гласник РС» бр. 97/08,53/10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ученичком и студентском стандарду («Службени гласник РС бр. 18/1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систему плата запослених у јавном сектору („Сл. гласник РС бр. 18/2016, 108/2016)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садржају јавних исправа које издаје високошколска установа («Службени гласник РС бр. 40/09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регистру високошколских установа, студијских програма, наставника, сарадника и осталих запослених («Службени гласник РС 21/06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садржају и начину вођења евиденције коју води високошколска установа(«Службени гласник РС» бр. 21/06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садржају дозволе за рад («Службени гласник РС бр. 21/06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стандардима и поступку за спољашњу проверу квалитета високошколске установе («Службени гласник РС» бр.106/06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стандардима за самовредновање и оцењивање квалитета високошколских установа («Службени гласник РС» бр. 106/06)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13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поруке Националног савета о ближим условима за избор у звања наставника, Национални Савет за високо образовање «Службени гласник РС» бр. 30/07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листи стручних, академских и научних назива («Службени гласник РС» бр. 30/07,112/08,72/09,81/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7.2.Правни акти Универзитет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у Новом Сад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атут Универзитета у Новом С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начину и поступку стицања звања и заснивања радног односа наставника Универзитета у Новом Сад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ритеријуми за стицање звања наставника на Универзитету у Новом Сад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авилник о давању сагласности за рад наставника и сарадникаУниверзитета у Новом Саду у другој високошколској установи Универзитета у Новом Сад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мобилности студената и преношењу ЕСПБ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авилник о признавању страних високошколских установа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CS"/>
        </w:rPr>
        <w:t>Кодекс професионалне етике на Универзитету у Новом С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дисциплинској одговорности студената Универзитета у Новом Сад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авилник о студентској евалуацији студија и педагошког рада наставник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ближим условима за избор у звање наставника Универзитета у Новом С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7.3. Општи акти Факултет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 акти Факултета налазе се на интернет страниц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sr-CS"/>
        </w:rPr>
        <w:t>УСЛУГЕ КОЈЕ ФАКУЛТЕТ ПРУЖА ЗАИНТЕРЕСОВАНИМ ЛИЦ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ички факултет је восокообразовна научна установа која у оквиру своје матичне делатности обавља високообразовну и научно-истраживачку делатност, која се остварује кроз основне академске студије на основу одобрених , односно акредитованих студијских програма за стицање високог образовања, дипломске академске студије-мастер и докторске академске студ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латност Факултета ј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85.42 високо образовањ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85.59 остало образовањ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85.60 помоћне образовне делатност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58.11 издавање књиг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58.13 издавање новин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58.14 издавање часописа и периодичних издањ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58.19 остала издавачка делатност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91.01 делатност библиотека и архи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47.61 трговина на мало књигама у специјализованим продавницам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14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70.22 консултантске активности у вези са пословањем и осталим управљањем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71.11 архитектонске и инжењерскле делатности и техничко саветовањ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72.11 истраживање и експериментални развој у биотехнолог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72.19 истраживање и развој у осталим природним и техничко технолошким наука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72.20 истраживање и развој у друштвеним и хуманистичким наукама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73.20 испитивање тржишта и испитивање јавног мњењ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58.29 издавање осталих софтве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63.11 обрада података, хостинг и сл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70.21 делатност комуникација и односа са јавношћ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71.12 инжењерске делатности и техничко саветовањ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74.90 остале стручне, научне и техничке делатности 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62.03 управљање рачунарском опремом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62.01 рачунарско програмирањ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62.02 консултантске делатности у области информационе технологије 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18.13 услуге припреме за штамп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18.20 умножавање снимљених записа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-    41.10 разрада грађевинских пројекат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   69.10 правни послов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9.ПОСТУПАК РАДИ ПРУЖАЊА УСЛ</w:t>
      </w:r>
      <w:r>
        <w:rPr>
          <w:lang w:val="ru-RU"/>
        </w:rPr>
        <w:t>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ужање услуга високог образов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бјављивање конкурс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организовање пријемног испи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рада распореда наст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рада прелиминарног распореда испи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вођење наст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едав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вођење вежб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удиторне вежб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лабораторијске вежб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ктична наст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рада радова у току наст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рада семинарских радо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израда пројектних задата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онсулт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тручна пракс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рганизација испи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рада распореда испита у конкретном испитном рок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вођење писменог испи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вођење усменог испи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олагање испита пред комисијом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израда и одбрана радо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рада и одбрана завршних радо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рада и одбрана магистарских тез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израда и одбрана докторских дисерт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ружање административних услуга корисниц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упис године и овера семест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ијављивање испи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давање диплома , додатака дипломи и дуплика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ружање административних услуга у вези кредита и стипенд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имењена истражив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звојна истражив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вођење семинара, курсева 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рганизовање припремне наставе за упис на студијске програме свих заинтересованих лиц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давање сертификата о стручном усавршав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еценз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ужање услуга библиотек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оришћење књига и друге учбеничке литературе у библиотеци и читаониц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оришћење електронског каталога библиотеке и едукација за претраживање каталога.</w:t>
      </w:r>
    </w:p>
    <w:p>
      <w:pPr>
        <w:pStyle w:val="Normal"/>
        <w:jc w:val="both"/>
        <w:rPr/>
      </w:pPr>
      <w:r>
        <w:rPr>
          <w:lang w:val="sr-CS"/>
        </w:rPr>
        <w:t>- издавачка делатност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давање часописа.</w:t>
      </w:r>
    </w:p>
    <w:p>
      <w:pPr>
        <w:pStyle w:val="Normal"/>
        <w:jc w:val="both"/>
        <w:rPr/>
      </w:pPr>
      <w:r>
        <w:rPr>
          <w:lang w:val="sr-CS"/>
        </w:rPr>
        <w:t xml:space="preserve">Детаљна обавештења се могу наћи на сајту Факултета на следећим линков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0</w:t>
      </w:r>
      <w:r>
        <w:rPr>
          <w:lang w:val="sr-CS"/>
        </w:rPr>
        <w:t xml:space="preserve"> </w:t>
      </w:r>
      <w:r>
        <w:rPr>
          <w:b/>
          <w:lang w:val="sr-CS"/>
        </w:rPr>
        <w:t>ПРЕГЛЕД ПОДАТАКА О ПРУЖЕНИМ УСЛУГАМ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уписаних студената школске 2014/15 год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ним академским студијама:138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мастер академским студијама:23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докторским академским студијама: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уписаних студената школске 2015/16 год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ним академским студијама:1399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мастер академским студијама:204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докторским академским студијама:23</w:t>
      </w:r>
    </w:p>
    <w:p>
      <w:pPr>
        <w:pStyle w:val="Normal"/>
        <w:jc w:val="both"/>
        <w:rPr/>
      </w:pPr>
      <w:r>
        <w:rPr>
          <w:lang w:val="sr-CS"/>
        </w:rPr>
        <w:t xml:space="preserve">Број уписаних студената школске 2016/17 год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ним академским студијама: 139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мастер академским студијама:23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докторским академским студијама: 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Техничком факултету «Михајло Пупин» у Зрењанину у школској 2011/ 2012 год. дипломирало је 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ним академским студијама 366 студен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на мастер академским студијама 177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школској 2014/15 год. дипломирало ј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ним академским студијама:1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мастер академским студијама:122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16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докторским академским студијама:-</w:t>
      </w:r>
    </w:p>
    <w:p>
      <w:pPr>
        <w:pStyle w:val="Normal"/>
        <w:jc w:val="both"/>
        <w:rPr/>
      </w:pPr>
      <w:r>
        <w:rPr>
          <w:lang w:val="sr-CS"/>
        </w:rPr>
        <w:t>У школској 2015/16 год. дипломирало је 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ним академским студијама:1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на мастер академским студијама: 11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докторским академским ст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  школској 2016/17 год. дипломирало ј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ним академским студијама:6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мастер академским студијама:13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докторским академским студијама: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Факултету се тренутно реализује  8   републичких пројеката и 2 одобрена од стране Покрајинског секретаријата АП Војводине..</w:t>
      </w:r>
    </w:p>
    <w:p>
      <w:pPr>
        <w:pStyle w:val="Normal"/>
        <w:jc w:val="both"/>
        <w:rPr/>
      </w:pPr>
      <w:r>
        <w:rPr>
          <w:lang w:val="sr-CS"/>
        </w:rPr>
        <w:t xml:space="preserve">У току 2012.год. Факултет је успешно реализовао сопствени Пројекат «Шест Међународних конференција», који се спроводи и у 2013. го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</w:t>
      </w:r>
      <w:r>
        <w:rPr>
          <w:lang w:val="sr-CS"/>
        </w:rPr>
        <w:t xml:space="preserve">. </w:t>
      </w:r>
      <w:r>
        <w:rPr>
          <w:b/>
          <w:lang w:val="sr-CS"/>
        </w:rPr>
        <w:t>ПОДАЦИ О ПРИХОДИМА</w:t>
      </w:r>
      <w:r>
        <w:rPr>
          <w:lang w:val="sr-CS"/>
        </w:rPr>
        <w:t xml:space="preserve"> </w:t>
      </w:r>
      <w:r>
        <w:rPr>
          <w:b/>
          <w:lang w:val="sr-CS"/>
        </w:rPr>
        <w:t>И РАСХОДИМА</w:t>
      </w:r>
    </w:p>
    <w:p>
      <w:pPr>
        <w:pStyle w:val="Normal"/>
        <w:jc w:val="both"/>
        <w:rPr/>
      </w:pPr>
      <w:r>
        <w:rPr>
          <w:lang w:val="sr-CS"/>
        </w:rPr>
        <w:t>Технички факултет у Зрењанину стиче финансијска средства из следећих извор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 средства која обезбеђује оснивач,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 сопствена средства (школарине, донације, спонзорства)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средства за финансирање научноистраживачког рада од оснивач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други извори у складу са Законо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11.1.</w:t>
      </w:r>
      <w:r>
        <w:rPr>
          <w:lang w:val="sr-CS"/>
        </w:rPr>
        <w:t xml:space="preserve"> </w:t>
      </w:r>
      <w:r>
        <w:rPr>
          <w:b/>
          <w:lang w:val="sr-CS"/>
        </w:rPr>
        <w:t>Подаци о приходима и расходима</w:t>
      </w:r>
      <w:r>
        <w:rPr>
          <w:lang w:val="sr-CS"/>
        </w:rPr>
        <w:t xml:space="preserve"> </w:t>
      </w:r>
      <w:r>
        <w:rPr>
          <w:b/>
          <w:lang w:val="sr-CS"/>
        </w:rPr>
        <w:t>прошлу и текућу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авет Факултета је на својој седници одржаној дана 20.03.2013. год. усвојио извештај о пословању за 2012. год.</w:t>
      </w:r>
    </w:p>
    <w:p>
      <w:pPr>
        <w:pStyle w:val="Normal"/>
        <w:jc w:val="both"/>
        <w:rPr/>
      </w:pPr>
      <w:r>
        <w:rPr>
          <w:lang w:val="sr-CS"/>
        </w:rPr>
        <w:t>Финансијски извештај је усвојен на начин како је и предложен (у прилогу). Истим је утврђено да вишак прихода-суфицит износи 1.875.560,28 динара, са следећом структуром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о вишка прихода наменски опредељен за наредну годину за средства за осигурање студената и студентски фонд у износу од 1.148.400,00 дин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о вишка прихода нераспоређен у износу од 727.160,28 дин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</w:t>
      </w:r>
      <w:r>
        <w:rPr>
          <w:lang w:val="sr-CS"/>
        </w:rPr>
        <w:t>Финансијски план Факултета за 2017. год. усвојен је на седници Савета Факултета одржаној дана 26.12.2016. год.(у прилогу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12.ПОДАЦИ О ЈАВНИМ НАБАВК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 јавних набавки за 2013. год. усвојен је на сеници Савета Факултета дана 26.12.2012. год. (у прилогу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ку 2012. год спроведене су следеће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д. бр.    Предмет набавке                  Извођач            Закључен уговор    Вредност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>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.        грађевински и занатски    «Стакло» д.о.о          11.05.2012. год.     360.762,7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радови на улазном холу   Зрењанин, И.Л.Рибара  бр.42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2.Канцеларијски                 «Еуробиро» д.о.о.       02.07.2012.год.    600.000,00д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  <w:t xml:space="preserve">материјал                         Зрењанин, П.Бојо-                                     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вића бб.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3.опрема за испитива-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  <w:t>ње енергетске ефик.      «Лабораторија»           15.08.2012год   1.686.400,00д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 xml:space="preserve">Београд,Београдска186.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4.      видео опрема                   «МДС» Д.О.О         10.12.2012год.     739.359,24 д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Београд, Милутина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Миланковића бр.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5. хидрантска мрежа               АД»Техноградња» 10.12.2012 год.  1.186.932,75 д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 xml:space="preserve">Зрењанин,П.Драпшина 1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. осигурања                             ДДОР Нови Сад     27.12.2012. год  518..417,00 дин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Зр.К.П.Првог 4                                     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2013. год. у првом тромесечју закључен је уговор дана 14.01.2013. год.са Грађевинским привредним друштвом «Кеј» д.о.о. из Ваљева ул. Владике Николаја бр. 29 б за набавку грађевинских и инсталатерских радова на уређењу анекса зграде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дност радова је 4.006.000,00 дин.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2016 год. спроведене су следеће набавке:</w:t>
      </w:r>
    </w:p>
    <w:p>
      <w:pPr>
        <w:pStyle w:val="Normal"/>
        <w:jc w:val="both"/>
        <w:rPr/>
      </w:pPr>
      <w:r>
        <w:rPr/>
        <w:t>1.</w:t>
      </w:r>
      <w:r>
        <w:rPr>
          <w:lang w:val="sr-RS"/>
        </w:rPr>
        <w:t>Авио превоз и хот. смештај      ТТЦ Травел Београд       17.02.206 г   7.083.000,00д.</w:t>
      </w:r>
    </w:p>
    <w:p>
      <w:pPr>
        <w:pStyle w:val="Normal"/>
        <w:jc w:val="both"/>
        <w:rPr/>
      </w:pPr>
      <w:r>
        <w:rPr>
          <w:lang w:val="sr-RS"/>
        </w:rPr>
        <w:t>2.Гориво                                       „Лукоил“ад Београд        01.02.2016 г      575.525,00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Копјутер.услуге у рачунов. „Вели Бор Софт“Житиште  18.02.2016г      288.000,00д</w:t>
      </w:r>
    </w:p>
    <w:p>
      <w:pPr>
        <w:pStyle w:val="Normal"/>
        <w:jc w:val="both"/>
        <w:rPr/>
      </w:pPr>
      <w:r>
        <w:rPr>
          <w:lang w:val="sr-RS"/>
        </w:rPr>
        <w:t>4.Одржавање софтвера у студ   ФТН Нови Сад                  18.02.2016г      988.000,00д</w:t>
      </w:r>
    </w:p>
    <w:p>
      <w:pPr>
        <w:pStyle w:val="Normal"/>
        <w:jc w:val="both"/>
        <w:rPr/>
      </w:pPr>
      <w:r>
        <w:rPr>
          <w:lang w:val="sr-RS"/>
        </w:rPr>
        <w:t>5.Услуге превођења       „Бизнис Академија ЛЦ“ Ниш    24.02.2016 г    1.041.000,00д</w:t>
      </w:r>
    </w:p>
    <w:p>
      <w:pPr>
        <w:pStyle w:val="Normal"/>
        <w:jc w:val="both"/>
        <w:rPr/>
      </w:pPr>
      <w:r>
        <w:rPr>
          <w:lang w:val="sr-RS"/>
        </w:rPr>
        <w:t>6.Канцеларијски мат.      „</w:t>
      </w:r>
      <w:r>
        <w:rPr>
          <w:lang w:val="sr-Latn-RS"/>
        </w:rPr>
        <w:t xml:space="preserve">MIS Comerc“ </w:t>
      </w:r>
      <w:r>
        <w:rPr>
          <w:lang w:val="sr-RS"/>
        </w:rPr>
        <w:t>Зрењанин            09.03.2016 г   1.208.000,00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Моб.телефони               „Телеком“ Београд                     09.03.2016г    1.583.000,00д</w:t>
      </w:r>
    </w:p>
    <w:p>
      <w:pPr>
        <w:pStyle w:val="Normal"/>
        <w:jc w:val="both"/>
        <w:rPr/>
      </w:pPr>
      <w:r>
        <w:rPr>
          <w:lang w:val="sr-RS"/>
        </w:rPr>
        <w:t>8.Ел.енергија                    „</w:t>
      </w:r>
      <w:r>
        <w:rPr>
          <w:lang w:val="sr-Latn-RS"/>
        </w:rPr>
        <w:t>Pro Energy“</w:t>
      </w:r>
      <w:r>
        <w:rPr>
          <w:lang w:val="sr-RS"/>
        </w:rPr>
        <w:t>Београд                   21.03.2016г       442.830,00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Организац. Конф.         „</w:t>
      </w:r>
      <w:r>
        <w:rPr>
          <w:lang w:val="sr-Latn-RS"/>
        </w:rPr>
        <w:t>Miross“</w:t>
      </w:r>
      <w:r>
        <w:rPr>
          <w:lang w:val="sr-RS"/>
        </w:rPr>
        <w:t>Београд                          29.03.2016г       352.863,00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Усл. обезбеђења            „Патрол 023“                           07.04.2016 г          49.000,00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Грађ.радови анекс  „Југоградња“Београд                     14.04.2016г     2.449.718,00д</w:t>
      </w:r>
    </w:p>
    <w:p>
      <w:pPr>
        <w:pStyle w:val="Normal"/>
        <w:jc w:val="both"/>
        <w:rPr/>
      </w:pPr>
      <w:r>
        <w:rPr>
          <w:lang w:val="sr-RS"/>
        </w:rPr>
        <w:t>12.Лед телевизори     „</w:t>
      </w:r>
      <w:r>
        <w:rPr>
          <w:lang w:val="sr-Latn-RS"/>
        </w:rPr>
        <w:t>Bus computers“</w:t>
      </w:r>
      <w:r>
        <w:rPr>
          <w:lang w:val="sr-RS"/>
        </w:rPr>
        <w:t xml:space="preserve">Зрењанин              14.06.2016г           80.600,00д   </w:t>
      </w:r>
    </w:p>
    <w:p>
      <w:pPr>
        <w:pStyle w:val="Normal"/>
        <w:jc w:val="both"/>
        <w:rPr/>
      </w:pPr>
      <w:r>
        <w:rPr>
          <w:lang w:val="sr-RS"/>
        </w:rPr>
        <w:t>13.Аутобуски превоз „Саобраћај“ д.о.оЖабаљ                22.09.2016г         119.960,00д</w:t>
      </w:r>
    </w:p>
    <w:p>
      <w:pPr>
        <w:pStyle w:val="Normal"/>
        <w:jc w:val="both"/>
        <w:rPr/>
      </w:pPr>
      <w:r>
        <w:rPr>
          <w:lang w:val="sr-RS"/>
        </w:rPr>
        <w:t>14.Рачунарска опрема</w:t>
      </w:r>
      <w:r>
        <w:rPr>
          <w:lang w:val="sr-Latn-RS"/>
        </w:rPr>
        <w:t xml:space="preserve"> </w:t>
      </w:r>
      <w:r>
        <w:rPr>
          <w:lang w:val="sr-RS"/>
        </w:rPr>
        <w:t xml:space="preserve"> СТЗР  „Старт“ Чачак                    16.12.2016г        539.370,00д           </w:t>
      </w:r>
    </w:p>
    <w:p>
      <w:pPr>
        <w:pStyle w:val="Normal"/>
        <w:jc w:val="both"/>
        <w:rPr/>
      </w:pPr>
      <w:r>
        <w:rPr>
          <w:lang w:val="sr-RS"/>
        </w:rPr>
        <w:t>15.Услуга осигурања ст. „</w:t>
      </w:r>
      <w:r>
        <w:rPr>
          <w:lang w:val="sr-Latn-RS"/>
        </w:rPr>
        <w:t>“Generali osiguranje“</w:t>
      </w:r>
      <w:r>
        <w:rPr>
          <w:lang w:val="sr-RS"/>
        </w:rPr>
        <w:t xml:space="preserve">НС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24.11.2016г         496.200,00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6.Поправка крова          „МВ Развој“Клек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14.12.2016г         645.307,50д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3</w:t>
      </w:r>
      <w:r>
        <w:rPr>
          <w:lang w:val="sr-CS"/>
        </w:rPr>
        <w:t xml:space="preserve">. </w:t>
      </w:r>
      <w:r>
        <w:rPr>
          <w:b/>
          <w:lang w:val="sr-CS"/>
        </w:rPr>
        <w:t>ПОДАЦИ О ДРЖАВНОЈ ПОМОЋ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lang w:val="sr-CS"/>
        </w:rPr>
        <w:t>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Технички факултет «Михајло Пупин» у Зрењанину не пружа помоћ у смислу одредбе члана  34. Упутства за израду и објављивање информатора о раду државних органа («Службени гласник РС» бр.68/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4</w:t>
      </w:r>
      <w:r>
        <w:rPr>
          <w:lang w:val="sr-CS"/>
        </w:rPr>
        <w:t>.</w:t>
      </w:r>
      <w:r>
        <w:rPr>
          <w:b/>
          <w:lang w:val="sr-CS"/>
        </w:rPr>
        <w:t>ПОДАЦИ О ИСПЛАЋЕНИМ ПЛАТАМА,</w:t>
      </w:r>
      <w:r>
        <w:rPr>
          <w:lang w:val="sr-CS"/>
        </w:rPr>
        <w:t xml:space="preserve"> </w:t>
      </w:r>
      <w:r>
        <w:rPr>
          <w:b/>
          <w:lang w:val="sr-CS"/>
        </w:rPr>
        <w:t>НАКНАДАМА И ДРУГИМ ПРИМАЊ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рачун плате запослених врши се у складу са Законом о платама у државним органима и јавним службема (« Сл.гласник РС» бр.34/01,62/06,,63/06,116/08)  Законом о систему плата запослених у јавном сектора са изменама ( „Сл. гласник РС“ бр. 18/2016, 108/2016 )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Уредбом и нормативима и стандардима услова рада Универзитета и Факултета за делатности које се финансирају из буџета («Службени гласник РС» 15/02,100/04,26/05,38/07,110/07), Уредбом о коефицијентима за обрачун и исплату плата запослених у јавним службама («Службени гласник РС» 44/01,15/02,79/09,25/10) и општим актима факултет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15.ПОДАЦИ О СРЕДСТВИМА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своју делатност обавља у згради у Зрењанину ул. Ђуре Ђаковића бб која је уписана у поседовном листу број 3234 кат.парцела 5926 Зрењанин, МЗ Мала Амер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6.ЧУВАЊЕ НОСАЧА ИНФОРМ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даци и информације до којих се дође у служби за опште и правне послове, служби за  студентска питања, служби за финансијско материјалне послове и до којих друга запослена лица дођу у посед, приликом обраде предмета, у електронском облику у рачунарима, одговарајућим медијумима (дискете, ЦД и сл. чувају се на начин и у роковима прописаним Правилником о канцеларијском пословању Техничког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ација, односно начин информација чувају се уз примену одговарајућих мера заштите.Информације се класификују, чувају и архивирају према прописима који регулишу ови обла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7. ВРСТЕ ИФОРМАЦИЈА У ПОСЕДУ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Технички факултет «Михајло Пупин» у Зрењанину у свом поседу располаже информацијама које су настале у раду или вези са радом Факултета, а у оквиру регистроване делатнос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атичне књиге уписаних студен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матичне књиге дипломираних студена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матичне књиге издатихдиплома и додатака диплом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записници о полагању испи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даци о пријављеним и одбрањеним магистарским тезама и докторским дисертација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ијаве кандидата на конкурс за упис студена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нг листе студена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даци о спроведеним конкурсима за избор у звањ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даци о спроведеним поступцима јавних набавк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даци о научноистраживачким пројекти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кументација о издавачкој делатност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документација о организованим научним и стручним скуповима на Факултет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евиденција запослених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исници са седница стручних органа и органа управљ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даци о евалуацији и контроли квалите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општа акта Факлулте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зне молбе запослених и студена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даци који се односе на финансије у складу са прописима који регулишу ову област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 други подаци који произилате из рада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8. ВРСТЕ ИНФОРМАЦИЈА КОЈИМА ФАКУЛТЕТ ОМОГУЋАВА ПРИСТУП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формације којима Факултет располаже , а које су настале у раду или у вези са радом, Факултет ће саопштити тражиоцу информација , ставити на увид документ који садржи тражену информацију или му издати копију документа у складу са Законом о слободном приступу информацијама од јавног значаја («Службен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ласник РС» бр.120/04,54/07,104/09,36/10), осим када су се према овом Закону, према Закону о заштити података о личности («Службени гласник РС бр. 97/08)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у о тајности података («Службени гласник РС» 104/09) стекли услови за искључење или ограничење слободног приступа информацијама од јавног значаја.</w:t>
      </w:r>
    </w:p>
    <w:p>
      <w:pPr>
        <w:pStyle w:val="Normal"/>
        <w:jc w:val="both"/>
        <w:rPr/>
      </w:pPr>
      <w:r>
        <w:rPr>
          <w:lang w:val="sr-CS"/>
        </w:rPr>
        <w:t>Приступ информацијама може бити ускраћен ако су информације објављене на веб презентацији Факултета и то на основу одредбе члана 10.став1. Закона о слободном приступу информацијама од јавног значаја које прописује да «орган власти не мора тражиоцу омогућити остваривање права на приступ информацијама од јавног значаја, ако се ради о информацији која је објављена и доступна у земљи или на интерн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ступ информација биће ускраћен и ако се тражи приступ информацијама 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евима текућих рачуна запослених у смислу члана 14. наведеног Закона кој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писује да «орган власти неће тражиоцу омогућити остваривање права на приступ информацијама од јавног значаја ако би тиме повредио право 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ватност, право на углед или које друго право лица на које се тражена информација лично однос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ће ускратити давање података који су пословна тајна , због чијег би саопштења или давања на увид неовлашћеном лицу могле наступити штетне последице по интерес и углед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бавештењу и решењу о одбијању захтева тражиоцу информација биће образложени разлози за евентуално ускраћивање приступа информациј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9. ИНФОРМАЦИЈЕ О ПОДНОШЕЊУ ЗАХТЕВА ЗА ПРИСТУП ИНФОРМАЦ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9.1. Подношење захтев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хтев за приступ информацијама од јавног значаја ( у даљем тексту захтев) Техничког факултета, може да поднесе свако физичко или правно лице у складу са одредбом члана 15. Закона о слободном приступу информација од јавног знач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се подноси у писаној форми путем поште или предајом захтева у канцеларији бр.5 Факултета, сваког радног дана од 8 до 15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је дужан да омогући приступ информацијама и на основу усменог захтева тражиоца, који се саопштава у записник, при чему се на такав захтев примењују рокови као да је поднет писм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мора да садржи:назив и адресу Факултета, податке о тражиоцу информације (име,презиме, адреса и евентуално други подаци за контакт), што прецизнији опис информације која се тражи и начин достављања информације.Захтев може да садржи и друге податке, који олакшавају проналажење тражене инфор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захтев не садржи наведене податке, односно ако није уредан,овлашћено лице Факултета дужно је да без надокнаде ,поучи тражиоца како да те недостатке отклони, односно да достави тражиоцу упутство о допуни.ако тражилац не отклони недостатке у одређеном року, односно у року од 15 дана од дана пријема упутства о допуни, а недостатци су такви да се по захтеву не може поступити , Факултет ће донети закључак о одбацивању захтева као неуредн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илогу је дат образац за подношење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ће размотрити и захтев  који није дат на прописаном обрас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9.2. Одлучивање по захтеву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одредбом члана 16. Закона о слободном приступу информацијама од јавног значаја, Факултет је дужан да без одлагања , а најкасније у року од 15 дана од дана пријема захтева тражиоца обавес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 поседовању информ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тави на увид документ који садржи информациј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да или упути копију тог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пија документа је упућена тражиоцу даном отпреме са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узетно, ако се захтев односи на информацију за коју се може претпоставити да је од значаја за заштиту живота или слободе неког лица,односно угрожавање или </w:t>
      </w:r>
    </w:p>
    <w:p>
      <w:pPr>
        <w:pStyle w:val="Normal"/>
        <w:jc w:val="both"/>
        <w:rPr/>
      </w:pPr>
      <w:r>
        <w:rPr>
          <w:lang w:val="sr-CS"/>
        </w:rPr>
        <w:t>заштиту здравља становништва и животне средине, Факултет ће поступити по захтеву најкасније у року од 48 сати од дана пријем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олико Факултет није у могућности да из оправданих разлога у року од 15 дана од дана пријема захтева поступи по истом, о томе ће у року од 7 дана од да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ема захтева, обавестити тражиоца и одредити накнадни рок, који не може бити дужи од 40 дана од дана пријема захтева, у ком ће поступити по поднетом захтеву тражиоца информација од јавног значаја.Факултет ће, заједно са обавештењем о томе да ће тражиоцу ставити на увид документ који садржи тражену информацију, односно издати му копију тог документа, саопштити тражиоцу време, место и начин на који ће му информација бити стављена на увид, износ нужних трошкова израде копије документа.</w:t>
      </w:r>
    </w:p>
    <w:p>
      <w:pPr>
        <w:pStyle w:val="Normal"/>
        <w:jc w:val="both"/>
        <w:rPr/>
      </w:pPr>
      <w:r>
        <w:rPr>
          <w:lang w:val="sr-CS"/>
        </w:rPr>
        <w:t>Увид у документ који садржи тражену информацију врши се у службеним просторијама Факултета.Тражилац може из оправданих разлога тражити на увид у документ који садржи тражену информацију, да му изда, односно упути копију тог документа, дужан је да без одлагања, најкасније у року од 15 дана од дана пријема захтева донесе решење о одбијању захтева и да то решење писмено образложи, као и да у решењу упути тражиоца на правна средства која може изјавити против так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да Факултет не поседује документ који садржи тражену информацију, проследиће захтев Поверенику и обавестиће Повереника и тражиоца о томе у чијем се поседу, по његовом знању , документ налаз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жилац информација од јавног значаја, може изјавити жалбу Поверенику за информације од јавног значаја, сагласно члану 22. Закона о слободном приступу информацијама од јавног значаја.</w:t>
      </w:r>
    </w:p>
    <w:p>
      <w:pPr>
        <w:pStyle w:val="Normal"/>
        <w:jc w:val="both"/>
        <w:rPr/>
      </w:pPr>
      <w:r>
        <w:rPr>
          <w:lang w:val="sr-CS"/>
        </w:rPr>
        <w:t>Накнада трошкова се , у складу са чланом 17. Закона за увид у документ који садржи тражену информацију, не наплаћује. Међутим, копија документа који садржи тражену информацију издаје се уз обавезу тражиоца да плати накнаду нужних трошкова израде те копије, а у случају упућивања и трошкове упући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исина накнаде нужних трошкова које плаћа тражилац информације за израду копије и упућивања копије документа на ком се налази информација од јавног значаја утврђују се на основу Уредбе о висини накнаде нужних трошкова з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давање копије документа на којима се налазе информације од јавног значаја(«Службени гласник РС» бр. 8/0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9.3. Образац захтева за приступ информацији од јавног значаја (у прилогу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Зрењанину, јун  2013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fzr.uns.ac.rs/" TargetMode="External"/><Relationship Id="rId6" Type="http://schemas.openxmlformats.org/officeDocument/2006/relationships/hyperlink" Target="mailto:kockar@tfzr.uns.ac.rs" TargetMode="External"/><Relationship Id="rId7" Type="http://schemas.openxmlformats.org/officeDocument/2006/relationships/hyperlink" Target="mailto:skriptarnica@tfzr.uns.ac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6:00Z</dcterms:created>
  <dc:creator>Administrator</dc:creator>
  <dc:description/>
  <cp:keywords/>
  <dc:language>en-US</dc:language>
  <cp:lastModifiedBy>Administrator</cp:lastModifiedBy>
  <cp:lastPrinted>2013-05-16T14:22:00Z</cp:lastPrinted>
  <dcterms:modified xsi:type="dcterms:W3CDTF">2017-01-16T08:26:00Z</dcterms:modified>
  <cp:revision>2</cp:revision>
  <dc:subject/>
  <dc:title/>
</cp:coreProperties>
</file>